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Zusammenfassend, worauf es ankommt</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0" w:name="__RefHeading___Toc119489231"/>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89231">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Wozu PfarrPlan?</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orber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Beteiligung und Transparenz</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948923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Konzeption und Rahmenbedingungen</w:t>
              <w:tab/>
              <w:t>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19489236">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Hilfen</w:t>
              <w:tab/>
              <w:t>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f </w:t>
      </w:r>
      <w:hyperlink r:id="rId2">
        <w:r>
          <w:rPr>
            <w:rStyle w:val="InternetLink"/>
            <w:color w:val="0000FF"/>
            <w:u w:val="single"/>
          </w:rPr>
          <w:t>PfarrPlan 2030 (elk-wue.de)</w:t>
        </w:r>
      </w:hyperlink>
      <w:r>
        <w:rPr/>
        <w:t xml:space="preserve"> </w:t>
      </w:r>
      <w:r>
        <w:rPr>
          <w:rFonts w:cs="Arial"/>
        </w:rPr>
        <w:t>gibt es umfassende Informationen. Hier dagegen soll lediglich hervorgehoben werden, worauf aufgrund der Erfahrungen aus den vorigen PfarrPlänen in besonderer Weise zu achten wäre:</w:t>
      </w:r>
    </w:p>
    <w:p>
      <w:pPr>
        <w:pStyle w:val="Heading1"/>
        <w:rPr/>
      </w:pPr>
      <w:bookmarkStart w:id="1" w:name="__RefHeading___Toc119489232"/>
      <w:bookmarkEnd w:id="1"/>
      <w:r>
        <w:rPr/>
        <w:t>Wozu PfarrPlan?</w:t>
      </w:r>
    </w:p>
    <w:p>
      <w:pPr>
        <w:pStyle w:val="Normal"/>
        <w:rPr>
          <w:rFonts w:cs="Arial"/>
        </w:rPr>
      </w:pPr>
      <w:r>
        <w:rPr>
          <w:rFonts w:cs="Arial"/>
        </w:rPr>
        <w:t xml:space="preserve">Die sogenannten Megatrends, die das gesamte gesellschaftliche Leben betreffen, wirken sich auch in der Landeskirche aus. Infolge der Demographie und Austritte geht Zahl der Gemeindeglieder zurück, was sich auf die Finanzkraft der Landeskirche und die Größe bzw. Struktur der Kirchengemeinden auswirkt. Zeitgleich treten die Pfarrer:innen der Babyboomer Jahrgänge – das sind rund 30% aller Pfarrpersonen – den Ruhestand an. Mit dem PfarrPlan verringert die Landeskirche die Zahl der Pfarrstellen und verfolgt folgende Ziele: </w:t>
        <w:br/>
        <w:t xml:space="preserve">1. Verteilungsgerechtigkeit – die Pfarrstellen werden gerecht auf urbane wie auf ländlich Bereiche verteilt. Die Zahl der Vakanzen soll ausgemittelt sein. </w:t>
        <w:br/>
        <w:t xml:space="preserve">2. Aufbau einer altersgleichen Verteilung der Personen im Pfarrdienst. </w:t>
        <w:br/>
        <w:t xml:space="preserve">3. Anpassung der Anzahl und Verteilung der Gemeindepfarrstellen an die gesellschaftlichen Entwicklungen. </w:t>
      </w:r>
    </w:p>
    <w:p>
      <w:pPr>
        <w:pStyle w:val="Heading1"/>
        <w:rPr/>
      </w:pPr>
      <w:bookmarkStart w:id="2" w:name="__RefHeading___Toc119489233"/>
      <w:bookmarkEnd w:id="2"/>
      <w:r>
        <w:rPr/>
        <w:t>Vorbereitung</w:t>
      </w:r>
    </w:p>
    <w:p>
      <w:pPr>
        <w:pStyle w:val="Normal"/>
        <w:rPr>
          <w:rFonts w:cs="Arial"/>
        </w:rPr>
      </w:pPr>
      <w:r>
        <w:rPr>
          <w:rFonts w:cs="Arial"/>
        </w:rPr>
        <w:t xml:space="preserve">Nach jetzigem Planungsstand </w:t>
      </w:r>
      <w:r>
        <w:rPr/>
        <w:t>werden im März 2023 die verbindlichen Zielzahlen für die einzelnen Kirchenbezirke bekannt gegeben. Bereits davor sollen das Verfahren und die Termine für die Beratungen und Klärungen im Kirchenbezirk geplant werden. Es hat sich bewährt, einen von der Bezirkssynode bestätigten örtlichen PfarrPlan-Sonderausschuss zu bilden, der – wenn es sich nicht um den KBA handelt – diesem regelmäßig berichtet. Der örtliche PfarrPlan-Sonderausschuss sollte auch aufgrund seiner Zusammensetzung in der Lage sein, die verschiedenen Interessen auszutarieren. Zu bedenken sind dabei insbesondere die Interessen der Kirchengemeinden, der Pfarrerschaft und des Kirchenbezirks. Für den PfarrPlan 2030 müssen parochiale Gesichtspunkte (eindeutige Zuordnung von Pfarrstelle und Kirchenmitgliedern) gemeinsam mit regio-lokalen Handlungsfeldern (gemeinschaftlich verantwortete Bereiche des Pfarrdienstes) bedacht und geplant werden. Als Abschluss der Beratungen und Klärungen im Kirchenbezirk wird eine Bezirkssynode vorgesehen (eventuell als Sondersynode), die spätestens im März 2024 das bezirkliche Stellenverteilungskonzept</w:t>
      </w:r>
      <w:r>
        <w:rPr>
          <w:rFonts w:cs="Arial"/>
        </w:rPr>
        <w:t xml:space="preserve"> als Vorschlag für die Landessynode beschließt.</w:t>
      </w:r>
    </w:p>
    <w:p>
      <w:pPr>
        <w:pStyle w:val="Heading1"/>
        <w:rPr/>
      </w:pPr>
      <w:bookmarkStart w:id="3" w:name="__RefHeading___Toc119489234"/>
      <w:bookmarkEnd w:id="3"/>
      <w:r>
        <w:rPr/>
        <w:t>Beteiligung und Transparenz</w:t>
      </w:r>
    </w:p>
    <w:p>
      <w:pPr>
        <w:pStyle w:val="Normal"/>
        <w:rPr/>
      </w:pPr>
      <w:r>
        <w:rPr>
          <w:rFonts w:cs="Arial"/>
        </w:rPr>
        <w:t>Grundsätzlich sind von Veränderungen Betroffene anzuhören (also vor allem die Kirchengemeinden und die Pfarrerinnen und Pfarrer). „Anhören“ heißt nicht, dass diese mit den Planungen einverstanden sein müssen. Aber sie müssen die Möglichkeit zur Stellungnahme erhalten, die für die Entscheidungsfindung herangezogen wird.</w:t>
      </w:r>
    </w:p>
    <w:p>
      <w:pPr>
        <w:pStyle w:val="Normal"/>
        <w:rPr>
          <w:rFonts w:cs="Arial"/>
        </w:rPr>
      </w:pPr>
      <w:r>
        <w:rPr>
          <w:rFonts w:cs="Arial"/>
        </w:rPr>
      </w:r>
    </w:p>
    <w:p>
      <w:pPr>
        <w:pStyle w:val="Normal"/>
        <w:rPr>
          <w:rFonts w:cs="Arial"/>
        </w:rPr>
      </w:pPr>
      <w:r>
        <w:rPr>
          <w:rFonts w:cs="Arial"/>
        </w:rPr>
        <w:t>In einem transparenten Beteiligungsverfahren soll die Verteilung der Gemeindepfarrstellen innerhalb des Kirchenbezirks ausreichend diskutiert werden, allerdings soll sich der Aufwand dafür im Rahmen halten und nicht zu viele Kräfte absorbieren.</w:t>
      </w:r>
    </w:p>
    <w:p>
      <w:pPr>
        <w:pStyle w:val="Heading1"/>
        <w:rPr/>
      </w:pPr>
      <w:bookmarkStart w:id="4" w:name="__RefHeading___Toc119489235"/>
      <w:bookmarkEnd w:id="4"/>
      <w:r>
        <w:rPr/>
        <w:t>Konzeption und Rahmenbedingungen</w:t>
      </w:r>
    </w:p>
    <w:p>
      <w:pPr>
        <w:pStyle w:val="Normal"/>
        <w:rPr/>
      </w:pPr>
      <w:r>
        <w:rPr>
          <w:rFonts w:cs="Arial"/>
        </w:rPr>
        <w:t>Erfahrungen aus früheren PfarrPlanberatungen zeigen:</w:t>
      </w:r>
    </w:p>
    <w:p>
      <w:pPr>
        <w:pStyle w:val="Normal"/>
        <w:numPr>
          <w:ilvl w:val="0"/>
          <w:numId w:val="3"/>
        </w:numPr>
        <w:rPr>
          <w:rFonts w:cs="Arial"/>
        </w:rPr>
      </w:pPr>
      <w:r>
        <w:rPr>
          <w:rFonts w:cs="Arial"/>
        </w:rPr>
        <w:t xml:space="preserve">Die </w:t>
      </w:r>
      <w:r>
        <w:rPr>
          <w:rFonts w:cs="Arial"/>
          <w:i/>
        </w:rPr>
        <w:t>konzeptionelle</w:t>
      </w:r>
      <w:r>
        <w:rPr>
          <w:rFonts w:cs="Arial"/>
        </w:rPr>
        <w:t xml:space="preserve"> Planung für eine gerechte Verteilung der Pfarrstellen im Kirchenbezirk muss im Zentrum stehen. Dafür ist die Orientierung an den Kirchenmitgliedern entscheidend. Deshalb müssen die die pfarramtlichen Aufgaben nach parochialen und regio-lokalen Gesichtspunkte gewichtet werden. (nähere Hinweise: </w:t>
      </w:r>
      <w:hyperlink r:id="rId3">
        <w:r>
          <w:rPr>
            <w:rStyle w:val="InternetLink"/>
            <w:rFonts w:cs="Arial"/>
            <w:sz w:val="22"/>
          </w:rPr>
          <w:t>www.kirche-neu-denken.de</w:t>
        </w:r>
      </w:hyperlink>
      <w:r>
        <w:rPr>
          <w:rFonts w:cs="Arial"/>
        </w:rPr>
        <w:t xml:space="preserve">) </w:t>
      </w:r>
    </w:p>
    <w:p>
      <w:pPr>
        <w:pStyle w:val="Normal"/>
        <w:numPr>
          <w:ilvl w:val="0"/>
          <w:numId w:val="3"/>
        </w:numPr>
        <w:rPr>
          <w:rFonts w:cs="Arial"/>
        </w:rPr>
      </w:pPr>
      <w:r>
        <w:rPr>
          <w:rFonts w:cs="Arial"/>
        </w:rPr>
        <w:t xml:space="preserve">Der </w:t>
      </w:r>
      <w:r>
        <w:rPr>
          <w:rFonts w:cs="Arial"/>
          <w:i/>
        </w:rPr>
        <w:t>gegenwärtige Besetzungsstand</w:t>
      </w:r>
      <w:r>
        <w:rPr>
          <w:rFonts w:cs="Arial"/>
        </w:rPr>
        <w:t xml:space="preserve"> hat demgegenüber in den Hintergrund zu treten.</w:t>
      </w:r>
    </w:p>
    <w:p>
      <w:pPr>
        <w:pStyle w:val="Normal"/>
        <w:numPr>
          <w:ilvl w:val="0"/>
          <w:numId w:val="3"/>
        </w:numPr>
        <w:rPr>
          <w:rFonts w:cs="Arial"/>
        </w:rPr>
      </w:pPr>
      <w:r>
        <w:rPr>
          <w:rFonts w:cs="Arial"/>
        </w:rPr>
        <w:t>Eine wichtige Frage lautet: wie zukunftsfest ist das geplante Stellenverteilungskonzept? Die Erfahrung zeigt, dass größere Anpassungsschritte langfristig verträglicher sind als mehrere kleinere Anpassungen in kurzer Jahresfolge.</w:t>
      </w:r>
    </w:p>
    <w:p>
      <w:pPr>
        <w:pStyle w:val="Normal"/>
        <w:numPr>
          <w:ilvl w:val="0"/>
          <w:numId w:val="3"/>
        </w:numPr>
        <w:rPr>
          <w:rFonts w:cs="Arial"/>
        </w:rPr>
      </w:pPr>
      <w:r>
        <w:rPr>
          <w:rFonts w:cs="Arial"/>
        </w:rPr>
        <w:t xml:space="preserve">Pfarrstellen müssen inhaltlich konkret „gefüllt“ und pfarrdienstlich ausgerichtet sein. Das vorgesehene Aufgabenspektrum muss die Bestimmungen in § 5 WürttPfG (zu § 24 Absatz 1 PfDG,EKD), RS 440 u.441 erfüllen. </w:t>
      </w:r>
    </w:p>
    <w:p>
      <w:pPr>
        <w:pStyle w:val="Normal"/>
        <w:numPr>
          <w:ilvl w:val="0"/>
          <w:numId w:val="3"/>
        </w:numPr>
        <w:rPr>
          <w:rFonts w:cs="Arial"/>
        </w:rPr>
      </w:pPr>
      <w:r>
        <w:rPr>
          <w:rFonts w:cs="Arial"/>
        </w:rPr>
        <w:t xml:space="preserve">Als feste Vorgabe weist jeder Kirchenbezirk eine „bezirksbezogene Sonderpfarrstelle“ mit 100% Dienstumfang aus. Diese kann je nach örtlichen Erfordernissen mit unterschiedlichen Dienstaufträgen definiert werden. Möglich sind: „Springerdienste“ im Kirchenbezirk, Schwerpunktaufgaben im Kirchenbezirk, Verbindung mit Gemeindepfarrstelle oder gemeindebezogener Sonderpfarrstelle, usw.) Eine Aufteilung auf zwei Mal 50% ist möglich. </w:t>
      </w:r>
    </w:p>
    <w:p>
      <w:pPr>
        <w:pStyle w:val="Normal"/>
        <w:numPr>
          <w:ilvl w:val="0"/>
          <w:numId w:val="3"/>
        </w:numPr>
        <w:rPr>
          <w:rFonts w:cs="Arial"/>
        </w:rPr>
      </w:pPr>
      <w:r>
        <w:rPr>
          <w:rFonts w:cs="Arial"/>
        </w:rPr>
        <w:t xml:space="preserve">Stellenumfänge sind zwingend als 100 Prozent, 75 Prozent und 50 Prozent auszuweisen. Zwischengrößen sind nicht möglich. </w:t>
      </w:r>
    </w:p>
    <w:p>
      <w:pPr>
        <w:pStyle w:val="Normal"/>
        <w:numPr>
          <w:ilvl w:val="0"/>
          <w:numId w:val="3"/>
        </w:numPr>
        <w:rPr>
          <w:rFonts w:cs="Arial"/>
        </w:rPr>
      </w:pPr>
      <w:r>
        <w:rPr>
          <w:rFonts w:cs="Arial"/>
        </w:rPr>
        <w:t>Erfahrungen der vergangenen Jahre haben gezeigt, dass eine Einzelpfarrstelle („</w:t>
      </w:r>
      <w:r>
        <w:rPr>
          <w:rFonts w:cs="Arial"/>
          <w:i/>
        </w:rPr>
        <w:t>eine</w:t>
      </w:r>
      <w:r>
        <w:rPr>
          <w:rFonts w:cs="Arial"/>
        </w:rPr>
        <w:t xml:space="preserve"> Pfarrstelle für </w:t>
      </w:r>
      <w:r>
        <w:rPr>
          <w:rFonts w:cs="Arial"/>
          <w:i/>
        </w:rPr>
        <w:t>eine</w:t>
      </w:r>
      <w:r>
        <w:rPr>
          <w:rFonts w:cs="Arial"/>
        </w:rPr>
        <w:t xml:space="preserve"> Kirchengemeinde“) im Umfang von 50 Prozent nicht sinnvoll ist. Die Geschäftsführung der Kirchengemeinde muss auf jeden Fall einem benachbarten Pfarramt mit 100% Dienstumfang übertragen werden.</w:t>
      </w:r>
      <w:r>
        <w:rPr>
          <w:rStyle w:val="FootnoteCharacters"/>
          <w:rStyle w:val="FootnoteAnchor"/>
          <w:rFonts w:cs="Arial"/>
        </w:rPr>
        <w:footnoteReference w:id="2"/>
      </w:r>
    </w:p>
    <w:p>
      <w:pPr>
        <w:pStyle w:val="Normal"/>
        <w:numPr>
          <w:ilvl w:val="0"/>
          <w:numId w:val="3"/>
        </w:numPr>
        <w:rPr>
          <w:rFonts w:cs="Arial"/>
        </w:rPr>
      </w:pPr>
      <w:r>
        <w:rPr>
          <w:rFonts w:cs="Arial"/>
        </w:rPr>
        <w:t xml:space="preserve">Bei der Stellenkonzeption kann als wichtiges heuristisches Kriterium die Frage dienen: „Kann diese Pfarrstelle nach bisheriger Erfahrung leicht wiederbesetzt werden?“ (Stellenumfang, Aufwand für Gremien- und Verwaltungsarbeit, Pfarrhaus, …) </w:t>
      </w:r>
    </w:p>
    <w:p>
      <w:pPr>
        <w:pStyle w:val="Normal"/>
        <w:numPr>
          <w:ilvl w:val="0"/>
          <w:numId w:val="3"/>
        </w:numPr>
        <w:rPr>
          <w:rFonts w:cs="Arial"/>
        </w:rPr>
      </w:pPr>
      <w:r>
        <w:rPr>
          <w:rFonts w:cs="Arial"/>
        </w:rPr>
        <w:t>Es wird und soll auch künftig „größere“ neben „kleineren“ Pfarrstellen geben; alle Unterschiede nivellieren zu wollen, ist nicht nur unmöglich, sondern hat sich teilweise auch als kontraproduktiv erwiesen. (Die Zahl der Gemeindeglieder ist zwar eine wichtige Größe, wird aber in ihrer Bedeutung als Verteilkriterium häufig überschätzt. Der Umfang der von der Zahl der Gemeindeglieder direkt abhängigen Dienste macht nur einen Bruchteil des gesamten pfarrdienstlichen Aufgabenbereichs aus.)</w:t>
      </w:r>
    </w:p>
    <w:p>
      <w:pPr>
        <w:pStyle w:val="Normal"/>
        <w:numPr>
          <w:ilvl w:val="0"/>
          <w:numId w:val="3"/>
        </w:numPr>
        <w:rPr/>
      </w:pPr>
      <w:r>
        <w:rPr>
          <w:rFonts w:cs="Arial"/>
        </w:rPr>
        <w:t>Die Veränderungen sind möglichst bis ins Detail konkret zu planen. Aufgeschobene unpopuläre Entscheidungen holen später umso härter ein.</w:t>
      </w:r>
    </w:p>
    <w:p>
      <w:pPr>
        <w:pStyle w:val="Normal"/>
        <w:numPr>
          <w:ilvl w:val="0"/>
          <w:numId w:val="3"/>
        </w:numPr>
        <w:rPr/>
      </w:pPr>
      <w:r>
        <w:rPr>
          <w:rFonts w:cs="Arial"/>
        </w:rPr>
        <w:t>Die Auswirkung von Änderungen in der Größe von Seelsorgebezirken auf die Einstufung von Pfarrstellen und auf das Deputat des Religionsunterrichts sollte beachtet werden.</w:t>
      </w:r>
    </w:p>
    <w:p>
      <w:pPr>
        <w:pStyle w:val="Heading1"/>
        <w:rPr/>
      </w:pPr>
      <w:bookmarkStart w:id="5" w:name="__RefHeading___Toc119489236"/>
      <w:bookmarkEnd w:id="5"/>
      <w:r>
        <w:rPr/>
        <w:t>Hilfen</w:t>
      </w:r>
    </w:p>
    <w:p>
      <w:pPr>
        <w:pStyle w:val="Normal"/>
        <w:rPr>
          <w:rFonts w:cs="Arial"/>
        </w:rPr>
      </w:pPr>
      <w:r>
        <w:rPr>
          <w:rFonts w:cs="Arial"/>
        </w:rPr>
        <w:t xml:space="preserve">Auch zum PfarrPlan 2030 können Moderatoren und Moderatorinnen über die Vernetzte Beratung - Fachbereich Struktur | Pfarrdienst | Immobilien, </w:t>
      </w:r>
      <w:hyperlink r:id="rId4">
        <w:r>
          <w:rPr>
            <w:rStyle w:val="InternetLink"/>
            <w:rFonts w:cs="Arial"/>
            <w:sz w:val="22"/>
          </w:rPr>
          <w:t>www.elk-wue.de/service/vernetzte-beratung</w:t>
        </w:r>
      </w:hyperlink>
      <w:r>
        <w:rPr>
          <w:rFonts w:cs="Arial"/>
        </w:rPr>
        <w:t xml:space="preserve"> für Entscheidungsfindungsprozesse hinzugezogen werden. Eine Kostenbeteiligung an den Moderationskosten durch den Oberkirchenrat ist aufgrund der veränderten Finanzlage nicht mehr möglich und entfällt ab dem 01.01.2025. </w:t>
      </w:r>
    </w:p>
    <w:p>
      <w:pPr>
        <w:pStyle w:val="Normal"/>
        <w:rPr>
          <w:rFonts w:cs="Arial"/>
        </w:rPr>
      </w:pPr>
      <w:r>
        <w:rPr>
          <w:rFonts w:cs="Arial"/>
        </w:rPr>
      </w:r>
    </w:p>
    <w:p>
      <w:pPr>
        <w:pStyle w:val="Normal"/>
        <w:rPr/>
      </w:pPr>
      <w:r>
        <w:rPr>
          <w:rFonts w:cs="Arial"/>
        </w:rPr>
        <w:t>Unterstützung bieten auch das Dezernat Theologische Ausbildung und Pfarrdienst im Ev. Oberkirchenrat und die Prälatinnen und Prälaten.</w:t>
      </w:r>
    </w:p>
    <w:p>
      <w:pPr>
        <w:pStyle w:val="Normal"/>
        <w:rPr>
          <w:rFonts w:cs="Arial"/>
        </w:rPr>
      </w:pPr>
      <w:r>
        <w:rPr>
          <w:rFonts w:cs="Arial"/>
        </w:rPr>
      </w:r>
    </w:p>
    <w:p>
      <w:pPr>
        <w:pStyle w:val="Normal"/>
        <w:rPr/>
      </w:pPr>
      <w:r>
        <w:rPr>
          <w:rFonts w:cs="Arial"/>
        </w:rPr>
        <w:t>Daneben wird von Seiten des Oberkirchenrats persönliche Beratung über Telefon, E-Mail, Teams, präsentisch angeboten.</w:t>
      </w:r>
    </w:p>
    <w:p>
      <w:pPr>
        <w:pStyle w:val="Normal"/>
        <w:rPr>
          <w:rFonts w:cs="Arial"/>
        </w:rPr>
      </w:pPr>
      <w:r>
        <w:rPr>
          <w:rFonts w:cs="Arial"/>
        </w:rPr>
      </w:r>
    </w:p>
    <w:p>
      <w:pPr>
        <w:pStyle w:val="Normal"/>
        <w:rPr>
          <w:b/>
          <w:b/>
        </w:rPr>
      </w:pPr>
      <w:r>
        <w:rPr>
          <w:rFonts w:cs="Arial"/>
        </w:rPr>
        <w:t>Vor einem Beschluss in der Bezirkssynode muss das bezirkliche Stellenverteilungskonzept dem Oberkirchenrat zum Gegenlesen und ggf. zur Überprüfung (Stellenkonzeption und personelle Umsetzbarkeit, Vergleichbarkeit und Verträglichkeit) übersandt werden.</w:t>
      </w:r>
      <w:r>
        <w:rPr>
          <w:b/>
        </w:rPr>
        <w:t xml:space="preserve"> </w:t>
      </w:r>
    </w:p>
    <w:p>
      <w:pPr>
        <w:pStyle w:val="Normal"/>
        <w:rPr>
          <w:b/>
          <w:b/>
        </w:rPr>
      </w:pPr>
      <w:r>
        <w:rPr>
          <w:b/>
        </w:rPr>
      </w:r>
    </w:p>
    <w:p>
      <w:pPr>
        <w:pStyle w:val="Normal"/>
        <w:rPr>
          <w:b/>
          <w:b/>
        </w:rPr>
      </w:pPr>
      <w:r>
        <w:rPr>
          <w:b/>
        </w:rPr>
      </w:r>
    </w:p>
    <w:p>
      <w:pPr>
        <w:pStyle w:val="Footnote"/>
        <w:rPr/>
      </w:pPr>
      <w:r>
        <w:rPr>
          <w:b/>
          <w:sz w:val="22"/>
        </w:rPr>
        <w:t>Evangelischer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Anlage: </w:t>
      </w:r>
      <w:hyperlink r:id="rId1">
        <w:r>
          <w:rPr>
            <w:rStyle w:val="InternetLink"/>
          </w:rPr>
          <w:t>Anlage 3.6 50_prozent_einzelpfarrstellen_Entlastungsmodel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1.1 - PfarrPlan </w:t>
    </w:r>
    <w:r>
      <w:rPr/>
      <w:fldChar w:fldCharType="begin"/>
    </w:r>
    <w:r>
      <w:rPr/>
      <w:instrText xml:space="preserve"> REF PP \h </w:instrText>
    </w:r>
    <w:r>
      <w:rPr/>
      <w:fldChar w:fldCharType="separate"/>
    </w:r>
    <w:r>
      <w:rPr/>
      <w:t>Error: Reference source not found</w:t>
    </w:r>
    <w:r>
      <w:rPr/>
      <w:fldChar w:fldCharType="end"/>
    </w:r>
    <w:r>
      <w:rPr/>
      <w:t xml:space="preserve"> - Zusammenfassend, worauf es ankomm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elk-wue.de/oberkirchenrat/dezernat-3-theologische-ausbildung-und-pfarrdienst/referat-31-planung-einsatz-verwaltung-pfarrdienst/pfarrstellen-dienstauftraege-und-stellenbesetzungen/pfarrplan-2030" TargetMode="External"/><Relationship Id="rId3" Type="http://schemas.openxmlformats.org/officeDocument/2006/relationships/hyperlink" Target="http://www.kirche-neu-denken.de/" TargetMode="External"/><Relationship Id="rId4" Type="http://schemas.openxmlformats.org/officeDocument/2006/relationships/hyperlink" Target="http://www.elk-wue.de/service/vernetzte-berat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6_50_prozent_einzelpfarrstellen_Entlastungsmodell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1:00Z</dcterms:created>
  <dc:creator>Paul-Gerhard Schöll</dc:creator>
  <dc:description/>
  <cp:keywords/>
  <dc:language>en-US</dc:language>
  <cp:lastModifiedBy>Vallon, Ulrich</cp:lastModifiedBy>
  <cp:lastPrinted>2016-03-10T14:21:00Z</cp:lastPrinted>
  <dcterms:modified xsi:type="dcterms:W3CDTF">2024-12-09T09:26:00Z</dcterms:modified>
  <cp:revision>4</cp:revision>
  <dc:subject/>
  <dc:title>Anlage 1.1 - Zusammenfassend, worauf es ankommt</dc:title>
</cp:coreProperties>
</file>